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63075</wp:posOffset>
                </wp:positionH>
                <wp:positionV relativeFrom="paragraph">
                  <wp:posOffset>6008370</wp:posOffset>
                </wp:positionV>
                <wp:extent cx="427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7.25pt;margin-top:47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0</wp:posOffset>
                </wp:positionH>
                <wp:positionV relativeFrom="paragraph">
                  <wp:posOffset>-784860</wp:posOffset>
                </wp:positionV>
                <wp:extent cx="3695700" cy="3609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wit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5pt;margin-top:-61.8pt;width:291pt;height:284.25pt" coordorigin="-1150,-1236" coordsize="5820,5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50;top:-1236;width:5701;height:56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6;top:908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wit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2205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2433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3531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6;top:-41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-784860</wp:posOffset>
                </wp:positionV>
                <wp:extent cx="3695700" cy="3609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wit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-61.8pt;width:291pt;height:284.25pt" coordorigin="4085,-1236" coordsize="5820,5685">
                <v:shape id="shape_0" stroked="f" o:allowincell="f" style="position:absolute;left:4085;top:-1236;width:5701;height:5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908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wit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2205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2433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3531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-41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00</wp:posOffset>
                </wp:positionH>
                <wp:positionV relativeFrom="paragraph">
                  <wp:posOffset>-822960</wp:posOffset>
                </wp:positionV>
                <wp:extent cx="3695700" cy="3609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wit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-64.8pt;width:291pt;height:284.25pt" coordorigin="9500,-1296" coordsize="5820,5685">
                <v:shape id="shape_0" stroked="f" o:allowincell="f" style="position:absolute;left:9500;top:-1296;width:5701;height:56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283;top:848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wit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6;top:2145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1;top:2373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5;top:3471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3;top:-101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ge">
                  <wp:posOffset>2219325</wp:posOffset>
                </wp:positionV>
                <wp:extent cx="2721610" cy="655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FFFFFF"/>
                                <w:sz w:val="96"/>
                                <w:szCs w:val="6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96"/>
                                <w:szCs w:val="64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FFFFFF"/>
                                <w:sz w:val="9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96"/>
                                <w:szCs w:val="64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1.6pt;mso-wrap-distance-left:9.05pt;mso-wrap-distance-right:9.05pt;mso-wrap-distance-top:0pt;mso-wrap-distance-bottom:0pt;margin-top:174.75pt;mso-position-vertical-relative:page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FFFFFF"/>
                          <w:sz w:val="96"/>
                          <w:szCs w:val="64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96"/>
                          <w:szCs w:val="64"/>
                        </w:rPr>
                        <w:t>€</w:t>
                      </w:r>
                      <w:r>
                        <w:rPr>
                          <w:rFonts w:eastAsia="Trebuchet MS" w:cs="Trebuchet MS" w:ascii="Trebuchet MS" w:hAnsi="Trebuchet MS"/>
                          <w:color w:val="FFFFFF"/>
                          <w:sz w:val="96"/>
                          <w:szCs w:val="6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96"/>
                          <w:szCs w:val="64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319655</wp:posOffset>
                </wp:positionV>
                <wp:extent cx="2515870" cy="332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enafstand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FFFF"/>
                              </w:rPr>
                              <w:t>Originele Vespa gerestauree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6.15pt;mso-wrap-distance-left:9.05pt;mso-wrap-distance-right:9.05pt;mso-wrap-distance-top:0pt;mso-wrap-distance-bottom:0pt;margin-top:182.6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eenafstand"/>
                        <w:rPr>
                          <w:rFonts w:ascii="Trebuchet MS" w:hAnsi="Trebuchet MS" w:cs="Trebuchet MS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FFFF"/>
                        </w:rPr>
                        <w:t>Originele Vespa gerestauree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ge">
                  <wp:posOffset>2219325</wp:posOffset>
                </wp:positionV>
                <wp:extent cx="2721610" cy="655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FFFFFF"/>
                                <w:sz w:val="96"/>
                                <w:szCs w:val="6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96"/>
                                <w:szCs w:val="64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FFFFFF"/>
                                <w:sz w:val="9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96"/>
                                <w:szCs w:val="64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1.6pt;mso-wrap-distance-left:9.05pt;mso-wrap-distance-right:9.05pt;mso-wrap-distance-top:0pt;mso-wrap-distance-bottom:0pt;margin-top:174.75pt;mso-position-vertical-relative:page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FFFFFF"/>
                          <w:sz w:val="96"/>
                          <w:szCs w:val="64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96"/>
                          <w:szCs w:val="64"/>
                        </w:rPr>
                        <w:t>€</w:t>
                      </w:r>
                      <w:r>
                        <w:rPr>
                          <w:rFonts w:eastAsia="Trebuchet MS" w:cs="Trebuchet MS" w:ascii="Trebuchet MS" w:hAnsi="Trebuchet MS"/>
                          <w:color w:val="FFFFFF"/>
                          <w:sz w:val="96"/>
                          <w:szCs w:val="6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96"/>
                          <w:szCs w:val="64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20115</wp:posOffset>
                </wp:positionH>
                <wp:positionV relativeFrom="paragraph">
                  <wp:posOffset>-743585</wp:posOffset>
                </wp:positionV>
                <wp:extent cx="284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-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635</wp:posOffset>
                </wp:positionH>
                <wp:positionV relativeFrom="paragraph">
                  <wp:posOffset>-1247140</wp:posOffset>
                </wp:positionV>
                <wp:extent cx="635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05pt;margin-top:-9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0</wp:posOffset>
                </wp:positionH>
                <wp:positionV relativeFrom="paragraph">
                  <wp:posOffset>182880</wp:posOffset>
                </wp:positionV>
                <wp:extent cx="3695700" cy="3609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wit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5pt;margin-top:14.4pt;width:291pt;height:284.25pt" coordorigin="-1150,288" coordsize="5820,5685">
                <v:shape id="shape_0" stroked="f" o:allowincell="f" style="position:absolute;left:-1150;top:288;width:5701;height:56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66;top:2432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wit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3729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3957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5055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6;top:1483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3975</wp:posOffset>
                </wp:positionH>
                <wp:positionV relativeFrom="paragraph">
                  <wp:posOffset>182880</wp:posOffset>
                </wp:positionV>
                <wp:extent cx="3695700" cy="3609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wit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14.4pt;width:291pt;height:284.25pt" coordorigin="4085,288" coordsize="5820,5685">
                <v:shape id="shape_0" stroked="f" o:allowincell="f" style="position:absolute;left:4085;top:288;width:5701;height:56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2432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wit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3729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957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5055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483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2500</wp:posOffset>
                </wp:positionH>
                <wp:positionV relativeFrom="paragraph">
                  <wp:posOffset>144780</wp:posOffset>
                </wp:positionV>
                <wp:extent cx="3695700" cy="3609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wit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11.4pt;width:291pt;height:284.25pt" coordorigin="9500,228" coordsize="5820,5685">
                <v:shape id="shape_0" stroked="f" o:allowincell="f" style="position:absolute;left:9500;top:228;width:5701;height:56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283;top:2372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wit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6;top:3669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1;top:3897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5;top:4995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3;top:1423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9780</wp:posOffset>
                </wp:positionH>
                <wp:positionV relativeFrom="paragraph">
                  <wp:posOffset>-720090</wp:posOffset>
                </wp:positionV>
                <wp:extent cx="3695700" cy="3609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pt;margin-top:-56.7pt;width:291pt;height:284.25pt" coordorigin="-1228,-1134" coordsize="5820,5685">
                <v:shape id="shape_0" stroked="f" o:allowincell="f" style="position:absolute;left:-1228;top:-1134;width:5701;height:56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444;top:1010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2307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2535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3633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4;top:61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720</wp:posOffset>
                </wp:positionH>
                <wp:positionV relativeFrom="paragraph">
                  <wp:posOffset>-748665</wp:posOffset>
                </wp:positionV>
                <wp:extent cx="3695700" cy="3609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-58.95pt;width:291pt;height:284.25pt" coordorigin="4072,-1179" coordsize="5820,5685">
                <v:shape id="shape_0" stroked="f" o:allowincell="f" style="position:absolute;left:4072;top:-1179;width:5701;height:56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965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2262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2490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3588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16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8695</wp:posOffset>
                </wp:positionH>
                <wp:positionV relativeFrom="paragraph">
                  <wp:posOffset>-767715</wp:posOffset>
                </wp:positionV>
                <wp:extent cx="3695700" cy="3609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85pt;margin-top:-60.45pt;width:291pt;height:284.25pt" coordorigin="9557,-1209" coordsize="5820,5685">
                <v:shape id="shape_0" stroked="f" o:allowincell="f" style="position:absolute;left:9557;top:-1209;width:5701;height:56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340;top:935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3;top:2232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8;top:2460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3557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0;top:-14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8830</wp:posOffset>
                </wp:positionH>
                <wp:positionV relativeFrom="paragraph">
                  <wp:posOffset>1229995</wp:posOffset>
                </wp:positionV>
                <wp:extent cx="3695700" cy="3609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pt;margin-top:96.85pt;width:291pt;height:284.25pt" coordorigin="-1258,1937" coordsize="5820,5685">
                <v:shape id="shape_0" stroked="f" o:allowincell="f" style="position:absolute;left:-1258;top:1937;width:5701;height:56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474;top:4081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5378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5606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6704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4;top:3132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6670</wp:posOffset>
                </wp:positionH>
                <wp:positionV relativeFrom="paragraph">
                  <wp:posOffset>1201420</wp:posOffset>
                </wp:positionV>
                <wp:extent cx="3695700" cy="3609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94.6pt;width:291pt;height:284.25pt" coordorigin="4042,1892" coordsize="5820,5685">
                <v:shape id="shape_0" stroked="f" o:allowincell="f" style="position:absolute;left:4042;top:1892;width:5701;height:56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25;top:4036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5333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5561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6659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3087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9645</wp:posOffset>
                </wp:positionH>
                <wp:positionV relativeFrom="paragraph">
                  <wp:posOffset>1182370</wp:posOffset>
                </wp:positionV>
                <wp:extent cx="3695700" cy="3609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93.1pt;width:291pt;height:284.25pt" coordorigin="9527,1862" coordsize="5820,5685">
                <v:shape id="shape_0" stroked="f" o:allowincell="f" style="position:absolute;left:9527;top:1862;width:5701;height:56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310;top:4006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3;top:5303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8;top:5531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2;top:6629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0;top:3057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6430</wp:posOffset>
                </wp:positionH>
                <wp:positionV relativeFrom="paragraph">
                  <wp:posOffset>2870835</wp:posOffset>
                </wp:positionV>
                <wp:extent cx="3695700" cy="3609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226.05pt;width:291pt;height:284.25pt" coordorigin="-1018,4521" coordsize="5820,5685">
                <v:shape id="shape_0" stroked="f" o:allowincell="f" style="position:absolute;left:-1018;top:4521;width:5701;height:56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234;top:6665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7963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8190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9288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4;top:5716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9070</wp:posOffset>
                </wp:positionH>
                <wp:positionV relativeFrom="paragraph">
                  <wp:posOffset>2842260</wp:posOffset>
                </wp:positionV>
                <wp:extent cx="3695700" cy="3609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pt;margin-top:223.8pt;width:291pt;height:284.25pt" coordorigin="4282,4476" coordsize="5820,5685">
                <v:shape id="shape_0" stroked="f" o:allowincell="f" style="position:absolute;left:4282;top:4476;width:5701;height:56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065;top:6620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7917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8145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9243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5671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2045</wp:posOffset>
                </wp:positionH>
                <wp:positionV relativeFrom="paragraph">
                  <wp:posOffset>2823210</wp:posOffset>
                </wp:positionV>
                <wp:extent cx="3695700" cy="3609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35pt;margin-top:222.3pt;width:291pt;height:284.25pt" coordorigin="9767,4446" coordsize="5820,5685">
                <v:shape id="shape_0" stroked="f" o:allowincell="f" style="position:absolute;left:9767;top:4446;width:5701;height:56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550;top:6590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3;top:7887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8;top:8115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2;top:9213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0;top:5641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5955</wp:posOffset>
                </wp:positionH>
                <wp:positionV relativeFrom="paragraph">
                  <wp:posOffset>-748665</wp:posOffset>
                </wp:positionV>
                <wp:extent cx="3695700" cy="3609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-58.95pt;width:291pt;height:284.25pt" coordorigin="-1033,-1179" coordsize="5820,5685">
                <v:shape id="shape_0" stroked="f" o:allowincell="f" style="position:absolute;left:-1033;top:-1179;width:5701;height:56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249;top:965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262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2490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3588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9;top:16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9545</wp:posOffset>
                </wp:positionH>
                <wp:positionV relativeFrom="paragraph">
                  <wp:posOffset>-777240</wp:posOffset>
                </wp:positionV>
                <wp:extent cx="3695700" cy="3609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61.2pt;width:291pt;height:284.25pt" coordorigin="4267,-1224" coordsize="5820,5685">
                <v:shape id="shape_0" stroked="f" o:allowincell="f" style="position:absolute;left:4267;top:-1224;width:5701;height:56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050;top:920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2217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2445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3543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-29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2520</wp:posOffset>
                </wp:positionH>
                <wp:positionV relativeFrom="paragraph">
                  <wp:posOffset>-796290</wp:posOffset>
                </wp:positionV>
                <wp:extent cx="3695700" cy="3609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toelen zijn uitsluitend als set te k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6pt;margin-top:-62.7pt;width:291pt;height:284.25pt" coordorigin="9752,-1254" coordsize="5820,5685">
                <v:shape id="shape_0" stroked="f" o:allowincell="f" style="position:absolute;left:9752;top:-1254;width:5701;height:56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0535;top:890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toelen zijn uitsluitend als set te k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8;top:2187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3;top:2415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7;top:3513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5;top:-59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e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6430</wp:posOffset>
                </wp:positionH>
                <wp:positionV relativeFrom="paragraph">
                  <wp:posOffset>-906145</wp:posOffset>
                </wp:positionV>
                <wp:extent cx="3695700" cy="36099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choco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71.35pt;width:291pt;height:284.25pt" coordorigin="-1018,-1427" coordsize="5820,5685">
                <v:shape id="shape_0" stroked="f" o:allowincell="f" style="position:absolute;left:-1018;top:-1427;width:5701;height:56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234;top:717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choco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014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2242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3340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4;top:-232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3520</wp:posOffset>
                </wp:positionH>
                <wp:positionV relativeFrom="paragraph">
                  <wp:posOffset>-842645</wp:posOffset>
                </wp:positionV>
                <wp:extent cx="3695700" cy="3609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choco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-66.35pt;width:291pt;height:284.25pt" coordorigin="4352,-1327" coordsize="5820,5685">
                <v:shape id="shape_0" stroked="f" o:allowincell="f" style="position:absolute;left:4352;top:-1327;width:5701;height:568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817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choco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2114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2342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3440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-132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76620</wp:posOffset>
                </wp:positionH>
                <wp:positionV relativeFrom="paragraph">
                  <wp:posOffset>-842645</wp:posOffset>
                </wp:positionV>
                <wp:extent cx="3695700" cy="36099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choco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pt;margin-top:-66.35pt;width:291pt;height:284.25pt" coordorigin="9412,-1327" coordsize="5820,5685">
                <v:shape id="shape_0" stroked="f" o:allowincell="f" style="position:absolute;left:9412;top:-1327;width:5701;height:56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195;top:817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choco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8;top:2114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3;top:2342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7;top:3440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5;top:-132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6430</wp:posOffset>
                </wp:positionH>
                <wp:positionV relativeFrom="paragraph">
                  <wp:posOffset>2700655</wp:posOffset>
                </wp:positionV>
                <wp:extent cx="3695700" cy="3609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choco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212.65pt;width:291pt;height:284.25pt" coordorigin="-1018,4253" coordsize="5820,5685">
                <v:shape id="shape_0" stroked="f" o:allowincell="f" style="position:absolute;left:-1018;top:4253;width:5701;height:568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234;top:6397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choco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7694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7922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9020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4;top:5448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3520</wp:posOffset>
                </wp:positionH>
                <wp:positionV relativeFrom="paragraph">
                  <wp:posOffset>2764155</wp:posOffset>
                </wp:positionV>
                <wp:extent cx="3695700" cy="3609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choco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17.65pt;width:291pt;height:284.25pt" coordorigin="4352,4353" coordsize="5820,5685">
                <v:shape id="shape_0" stroked="f" o:allowincell="f" style="position:absolute;left:4352;top:4353;width:5701;height:568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6497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choco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7794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8022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9120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5548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76620</wp:posOffset>
                </wp:positionH>
                <wp:positionV relativeFrom="paragraph">
                  <wp:posOffset>2830830</wp:posOffset>
                </wp:positionV>
                <wp:extent cx="3695700" cy="36099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choco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pt;margin-top:222.9pt;width:291pt;height:284.25pt" coordorigin="9412,4458" coordsize="5820,5685">
                <v:shape id="shape_0" stroked="f" o:allowincell="f" style="position:absolute;left:9412;top:4458;width:5701;height:568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0195;top:6602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choco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8;top:7899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3;top:8127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7;top:9225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5;top:5653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8305</wp:posOffset>
                </wp:positionH>
                <wp:positionV relativeFrom="paragraph">
                  <wp:posOffset>-7620</wp:posOffset>
                </wp:positionV>
                <wp:extent cx="3695700" cy="36099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4  / boston bill grijs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1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-0.6pt;width:291pt;height:284.25pt" coordorigin="-643,-12" coordsize="5820,5685">
                <v:shape id="shape_0" stroked="f" o:allowincell="f" style="position:absolute;left:-643;top:-12;width:5701;height:568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2132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4  / boston bill grijs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3429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1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3657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4755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1183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2465</wp:posOffset>
                </wp:positionH>
                <wp:positionV relativeFrom="paragraph">
                  <wp:posOffset>1905</wp:posOffset>
                </wp:positionV>
                <wp:extent cx="3695700" cy="36099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4  / boston bill grijs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1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0.15pt;width:291pt;height:284.25pt" coordorigin="5059,3" coordsize="5820,5685">
                <v:shape id="shape_0" stroked="f" o:allowincell="f" style="position:absolute;left:5059;top:3;width:5701;height:568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2147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4  / boston bill grijs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3444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1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3672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4;top:4770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198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4030</wp:posOffset>
                </wp:positionH>
                <wp:positionV relativeFrom="paragraph">
                  <wp:posOffset>2529840</wp:posOffset>
                </wp:positionV>
                <wp:extent cx="3695700" cy="3609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4  / boston bill grijs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1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pt;margin-top:199.2pt;width:291pt;height:284.25pt" coordorigin="-778,3984" coordsize="5820,5685">
                <v:shape id="shape_0" stroked="f" o:allowincell="f" style="position:absolute;left:-778;top:3984;width:5701;height:568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;top:6128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4  / boston bill grijs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7425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1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653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8751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;top:5179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6740</wp:posOffset>
                </wp:positionH>
                <wp:positionV relativeFrom="paragraph">
                  <wp:posOffset>2539365</wp:posOffset>
                </wp:positionV>
                <wp:extent cx="3695700" cy="3609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4  / boston bill grijs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1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199.95pt;width:291pt;height:284.25pt" coordorigin="4924,3999" coordsize="5820,5685">
                <v:shape id="shape_0" stroked="f" o:allowincell="f" style="position:absolute;left:4924;top:3999;width:5701;height:568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707;top:6143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4  / boston bill grijs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7440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1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7668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8766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5194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4530</wp:posOffset>
                </wp:positionH>
                <wp:positionV relativeFrom="paragraph">
                  <wp:posOffset>2205355</wp:posOffset>
                </wp:positionV>
                <wp:extent cx="3695700" cy="36099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4  / boston bill grijs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1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173.65pt;width:291pt;height:284.25pt" coordorigin="-1078,3473" coordsize="5820,5685">
                <v:shape id="shape_0" stroked="f" o:allowincell="f" style="position:absolute;left:-1078;top:3473;width:5701;height:568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-294;top:5617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4  / boston bill grijs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6914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1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7142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8240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4;top:4668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6240</wp:posOffset>
                </wp:positionH>
                <wp:positionV relativeFrom="paragraph">
                  <wp:posOffset>2214880</wp:posOffset>
                </wp:positionV>
                <wp:extent cx="3695700" cy="3609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4  / boston bill grijs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1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174.4pt;width:291pt;height:284.25pt" coordorigin="4624,3488" coordsize="5820,5685">
                <v:shape id="shape_0" stroked="f" o:allowincell="f" style="position:absolute;left:4624;top:3488;width:5701;height:568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5632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4  / boston bill grijs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6929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1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7157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8254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683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8805</wp:posOffset>
                </wp:positionH>
                <wp:positionV relativeFrom="paragraph">
                  <wp:posOffset>-655320</wp:posOffset>
                </wp:positionV>
                <wp:extent cx="3695700" cy="36099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4  / boston bill grijs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1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5pt;margin-top:-51.6pt;width:291pt;height:284.25pt" coordorigin="-943,-1032" coordsize="5820,5685">
                <v:shape id="shape_0" stroked="f" o:allowincell="f" style="position:absolute;left:-943;top:-1032;width:5701;height:568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159;top:1112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4  / boston bill grijs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2409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1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2637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3735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9;top:163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1965</wp:posOffset>
                </wp:positionH>
                <wp:positionV relativeFrom="paragraph">
                  <wp:posOffset>-645795</wp:posOffset>
                </wp:positionV>
                <wp:extent cx="3695700" cy="36099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4  / boston bill grijs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1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-50.85pt;width:291pt;height:284.25pt" coordorigin="4759,-1017" coordsize="5820,5685">
                <v:shape id="shape_0" stroked="f" o:allowincell="f" style="position:absolute;left:4759;top:-1017;width:5701;height:568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542;top:1127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4  / boston bill grijs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424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1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2652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3750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178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21385</wp:posOffset>
                </wp:positionH>
                <wp:positionV relativeFrom="paragraph">
                  <wp:posOffset>-427355</wp:posOffset>
                </wp:positionV>
                <wp:extent cx="2844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-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6905</wp:posOffset>
                </wp:positionH>
                <wp:positionV relativeFrom="paragraph">
                  <wp:posOffset>-930910</wp:posOffset>
                </wp:positionV>
                <wp:extent cx="635" cy="495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15pt;margin-top:-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21385</wp:posOffset>
                </wp:positionH>
                <wp:positionV relativeFrom="paragraph">
                  <wp:posOffset>-427355</wp:posOffset>
                </wp:positionV>
                <wp:extent cx="2844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-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905</wp:posOffset>
                </wp:positionH>
                <wp:positionV relativeFrom="paragraph">
                  <wp:posOffset>-930910</wp:posOffset>
                </wp:positionV>
                <wp:extent cx="635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15pt;margin-top:-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21385</wp:posOffset>
                </wp:positionH>
                <wp:positionV relativeFrom="paragraph">
                  <wp:posOffset>-427355</wp:posOffset>
                </wp:positionV>
                <wp:extent cx="28448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-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6905</wp:posOffset>
                </wp:positionH>
                <wp:positionV relativeFrom="paragraph">
                  <wp:posOffset>-930910</wp:posOffset>
                </wp:positionV>
                <wp:extent cx="635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15pt;margin-top:-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29640</wp:posOffset>
                </wp:positionH>
                <wp:positionV relativeFrom="paragraph">
                  <wp:posOffset>-427355</wp:posOffset>
                </wp:positionV>
                <wp:extent cx="28448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-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5160</wp:posOffset>
                </wp:positionH>
                <wp:positionV relativeFrom="paragraph">
                  <wp:posOffset>-930910</wp:posOffset>
                </wp:positionV>
                <wp:extent cx="635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8pt;margin-top:-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21385</wp:posOffset>
                </wp:positionH>
                <wp:positionV relativeFrom="paragraph">
                  <wp:posOffset>-427355</wp:posOffset>
                </wp:positionV>
                <wp:extent cx="28448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-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905</wp:posOffset>
                </wp:positionH>
                <wp:positionV relativeFrom="paragraph">
                  <wp:posOffset>-930910</wp:posOffset>
                </wp:positionV>
                <wp:extent cx="635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15pt;margin-top:-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0255</wp:posOffset>
                </wp:positionH>
                <wp:positionV relativeFrom="paragraph">
                  <wp:posOffset>2853055</wp:posOffset>
                </wp:positionV>
                <wp:extent cx="3695700" cy="36099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antraciet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5pt;margin-top:224.65pt;width:291pt;height:284.25pt" coordorigin="-1213,4493" coordsize="5820,5685">
                <v:shape id="shape_0" stroked="f" o:allowincell="f" style="position:absolute;left:-1213;top:4493;width:5701;height:568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429;top:6637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antraciet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7934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8162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9260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;top:5688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8270</wp:posOffset>
                </wp:positionH>
                <wp:positionV relativeFrom="paragraph">
                  <wp:posOffset>2881630</wp:posOffset>
                </wp:positionV>
                <wp:extent cx="3695700" cy="36099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antraciet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226.9pt;width:291pt;height:284.25pt" coordorigin="4202,4538" coordsize="5820,5685">
                <v:shape id="shape_0" stroked="f" o:allowincell="f" style="position:absolute;left:4202;top:4538;width:5701;height:568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985;top:6682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antraciet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7980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8207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9305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5733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7745</wp:posOffset>
                </wp:positionH>
                <wp:positionV relativeFrom="paragraph">
                  <wp:posOffset>2824480</wp:posOffset>
                </wp:positionV>
                <wp:extent cx="3695700" cy="36099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antraciet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35pt;margin-top:222.4pt;width:291pt;height:284.25pt" coordorigin="9587,4448" coordsize="5820,5685">
                <v:shape id="shape_0" stroked="f" o:allowincell="f" style="position:absolute;left:9587;top:4448;width:5701;height:568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0370;top:6592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antraciet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3;top:7889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8;top:8117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9215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0;top:5643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70255</wp:posOffset>
                </wp:positionH>
                <wp:positionV relativeFrom="paragraph">
                  <wp:posOffset>-718820</wp:posOffset>
                </wp:positionV>
                <wp:extent cx="3695700" cy="36099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antraciet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5pt;margin-top:-56.6pt;width:291pt;height:284.25pt" coordorigin="-1213,-1132" coordsize="5820,5685">
                <v:shape id="shape_0" stroked="f" o:allowincell="f" style="position:absolute;left:-1213;top:-1132;width:5701;height:568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-429;top:1012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antraciet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2309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537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3635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;top:63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8270</wp:posOffset>
                </wp:positionH>
                <wp:positionV relativeFrom="paragraph">
                  <wp:posOffset>-690245</wp:posOffset>
                </wp:positionV>
                <wp:extent cx="3695700" cy="36099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antraciet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54.35pt;width:291pt;height:284.25pt" coordorigin="4202,-1087" coordsize="5820,5685">
                <v:shape id="shape_0" stroked="f" o:allowincell="f" style="position:absolute;left:4202;top:-1087;width:5701;height:568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985;top:1057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antraciet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2354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2582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3680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108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7745</wp:posOffset>
                </wp:positionH>
                <wp:positionV relativeFrom="paragraph">
                  <wp:posOffset>-747395</wp:posOffset>
                </wp:positionV>
                <wp:extent cx="3695700" cy="36099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610080"/>
                          <a:chOff x="0" y="0"/>
                          <a:chExt cx="3695760" cy="36100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6208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361520"/>
                            <a:ext cx="271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nl-NL" w:bidi="ar-SA"/>
                                </w:rPr>
                                <w:t>Set van 6 / boston bill antraciet  / onderstel ronde poot RVS / zonder 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85200"/>
                            <a:ext cx="74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>€ 2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29920"/>
                            <a:ext cx="15228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rebuchet MS" w:hAnsi="Trebuchet MS" w:eastAsia="Calibri" w:cs="Trebuchet MS"/>
                                  <w:color w:val="FFFFFF"/>
                                  <w:lang w:val="nl-NL" w:bidi="ar-SA"/>
                                </w:rPr>
                                <w:t>€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26880"/>
                            <a:ext cx="12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FFFFFF"/>
                                  <w:lang w:val="en-US" w:bidi="ar-SA"/>
                                </w:rPr>
                                <w:t xml:space="preserve">Stukprij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58880"/>
                            <a:ext cx="271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35pt;margin-top:-58.85pt;width:291pt;height:284.25pt" coordorigin="9587,-1177" coordsize="5820,5685">
                <v:shape id="shape_0" stroked="f" o:allowincell="f" style="position:absolute;left:9587;top:-1177;width:5701;height:568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0370;top:967;width:42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rebuchet MS" w:hAnsi="Trebuchet MS" w:eastAsia="Calibri" w:cs="Trebuchet MS"/>
                            <w:color w:val="auto"/>
                            <w:lang w:val="nl-NL" w:bidi="ar-SA"/>
                          </w:rPr>
                          <w:t>Set van 6 / boston bill antraciet  / onderstel ronde poot RVS / zonder 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3;top:2264;width:11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>€ 2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8;top:2492;width:23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rebuchet MS" w:hAnsi="Trebuchet MS" w:eastAsia="Calibri" w:cs="Trebuchet MS"/>
                            <w:color w:val="FFFFFF"/>
                            <w:lang w:val="nl-NL" w:bidi="ar-SA"/>
                          </w:rPr>
                          <w:t>€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3590;width:1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FFFFFF"/>
                            <w:lang w:val="en-US" w:bidi="ar-SA"/>
                          </w:rPr>
                          <w:t xml:space="preserve">Stukprij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0;top:18;width:42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8:00Z</dcterms:created>
  <dc:creator>Bo Emonds | bert plantagie</dc:creator>
  <dc:description/>
  <cp:keywords/>
  <dc:language>en-US</dc:language>
  <cp:lastModifiedBy>Eline Bueters | bert plantagie</cp:lastModifiedBy>
  <cp:lastPrinted>2024-10-01T11:30:00Z</cp:lastPrinted>
  <dcterms:modified xsi:type="dcterms:W3CDTF">2024-10-01T12:24:00Z</dcterms:modified>
  <cp:revision>8</cp:revision>
  <dc:subject/>
  <dc:title/>
</cp:coreProperties>
</file>